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786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«Профессиональная коллекторская организация «Феникс» к Лемешевой Светлане Владимировне о взыскании задолженности по договору займа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«Профессиональная коллекторская организация «Феникс» (ООО «ПКО «Феникс») удовлетворить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емешевой Светланы Владимировны, паспорт *,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бщества с ограниченной ответственностью «Профессиональная коллекторская организация «Феникс» (ООО «ПКО «Феникс»), ИНН 7713793524, задолженность по договору займа № * от 23.01.2023 года за период с 23.02.2023 г. по 07.12.2023 г. в размере 17375 рублей, в том числе: 7000 рублей - основной долг, 10375 рублей – проценты по договору за пользование кредитом;</w:t>
      </w:r>
    </w:p>
    <w:p>
      <w:pPr>
        <w:pStyle w:val="Normal"/>
        <w:ind w:right="-284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